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883-0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 августа 2025 года                        </w:t>
        <w:tab/>
        <w:t xml:space="preserve">                       </w:t>
        <w:tab/>
        <w:tab/>
        <w:t xml:space="preserve"> </w:t>
        <w:tab/>
        <w:t xml:space="preserve">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849-0701/2025 по иску общества с ограниченной ответственностью «Специализированое финансовое общество Титан» к Малиновской Инне Владимировне о взыскании задолженности по договору займа, 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бщества с ограниченной ответственностью «Специализированое финансовое общество Титан» (*) к Малиновской Инне Владимировне (паспорт *) о взыскании задолженности по договору займа – отказать в связи с пропуском срока исковой давности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